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 utdanningsmøte fredag 29/10-0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rt kl. 12.00 – 13.00, luns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rt presentasjon av utdanningssystemet/innhold i pensum fra de forskjellige organisasjonen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kutere, og finne frem til fellestrekk/ulikheter innen utdanningen i de forskjellige landen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l vi godta utdanningen på tvers av landegrensene uten tileggskursing?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Årlig prøv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ilke basiskunnskaper må man ha for å kunne ta en instruktørutdanning i Baby- og småbar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vilke krav har vi til antall kursdeltagere pr. grupp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vslutning kl. 17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42:00Z</dcterms:created>
  <dc:creator>Hovedkontoret</dc:creator>
  <dc:description/>
  <dc:language>en-US</dc:language>
  <cp:lastModifiedBy>Hovedkontoret</cp:lastModifiedBy>
  <cp:lastPrinted>2004-08-26T10:43:00Z</cp:lastPrinted>
  <dcterms:modified xsi:type="dcterms:W3CDTF">2004-08-26T08:53:00Z</dcterms:modified>
  <cp:revision>4</cp:revision>
  <dc:subject/>
  <dc:title>Program utdanningsmøte fredag 29/10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2081557869</vt:r8>
  </property>
</Properties>
</file>